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8680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Рабочая программа разработана на основе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профессии: 15.01.05 Сварщик (ручной и частично механизированной сварки (наплавки)), входит в укрупненную группу 15.00.00 Машиностроение, на основании Приказа от 28.02.2018 N 142; 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: 15.01.05 Сварщик (ручной и частично механизированной сварки (наплавки)), 2022 г.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рной программы учебной дисциплины «Мате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 России от 17.03.2015 №06-259)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воспитания по профессии 15.01.05. Сварщик (ручной и частично механизированной сварки (наплавки), 2022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Организация - разработчик: </w:t>
      </w:r>
      <w:r>
        <w:rPr>
          <w:rFonts w:eastAsia="Times New Roman"/>
          <w:sz w:val="26"/>
          <w:szCs w:val="26"/>
          <w:u w:val="single"/>
          <w:lang w:eastAsia="ru-RU"/>
        </w:rPr>
        <w:t>ГАПОУ «Казанский политехнический колледж»</w:t>
      </w:r>
    </w:p>
    <w:p>
      <w:pPr>
        <w:pStyle w:val="Normal"/>
        <w:ind w:right="-1" w:hanging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Разработчик: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Миндубаев А.М., преподаватель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7"/>
        </w:numPr>
        <w:ind w:left="0" w:right="-1" w:hanging="360"/>
        <w:rPr>
          <w:sz w:val="26"/>
          <w:szCs w:val="26"/>
        </w:rPr>
      </w:pPr>
      <w:r>
        <w:rPr>
          <w:sz w:val="26"/>
          <w:szCs w:val="26"/>
        </w:rPr>
        <w:t>ПАСПОРТ ПРОГРАММЫ УЧЕБНОЙ ДИСЦИПЛИНЫ                        4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7"/>
        </w:numPr>
        <w:ind w:left="0" w:right="-1" w:hanging="36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ДИСЦИПЛИНЫ                7</w:t>
      </w:r>
    </w:p>
    <w:p>
      <w:pPr>
        <w:pStyle w:val="Style19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7"/>
        </w:numPr>
        <w:ind w:left="0" w:right="-1" w:hanging="360"/>
        <w:rPr>
          <w:sz w:val="26"/>
          <w:szCs w:val="26"/>
        </w:rPr>
      </w:pPr>
      <w:r>
        <w:rPr>
          <w:sz w:val="26"/>
          <w:szCs w:val="26"/>
        </w:rPr>
        <w:t>УСЛОВИЯ РЕАЛИЗАЦИИ УЧЕБНОЙ ДИСЦИПЛИНЫ                       10</w:t>
      </w:r>
    </w:p>
    <w:p>
      <w:pPr>
        <w:pStyle w:val="Style19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7"/>
        </w:numPr>
        <w:ind w:left="0" w:right="-1" w:hanging="360"/>
        <w:rPr>
          <w:sz w:val="26"/>
          <w:szCs w:val="26"/>
        </w:rPr>
      </w:pPr>
      <w:r>
        <w:rPr>
          <w:sz w:val="26"/>
          <w:szCs w:val="26"/>
        </w:rPr>
        <w:t>КОНТРОЛЬ И ОЦЕНКА РЕЗУЛЬТАТОВ ОСВОЕНИЯ                         11</w:t>
      </w:r>
    </w:p>
    <w:p>
      <w:pPr>
        <w:pStyle w:val="Style19"/>
        <w:ind w:left="0" w:right="-1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ОЙ ДИСЦИПЛИНЫ</w:t>
      </w:r>
      <w:r>
        <w:br w:type="page"/>
      </w:r>
    </w:p>
    <w:p>
      <w:pPr>
        <w:pStyle w:val="Style19"/>
        <w:ind w:left="0" w:right="-1" w:hanging="0"/>
        <w:rPr/>
      </w:pPr>
      <w:r>
        <w:rPr>
          <w:b/>
          <w:sz w:val="26"/>
          <w:szCs w:val="26"/>
        </w:rPr>
        <w:t xml:space="preserve">1. </w:t>
      </w: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1 Область применения программы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</w:t>
      </w:r>
      <w:r>
        <w:rPr>
          <w:sz w:val="26"/>
          <w:szCs w:val="26"/>
        </w:rPr>
        <w:t>по профессии: 15.01.05 Сварщик (ручной и частично механизированной сварки (напла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color w:val="2C2D2E"/>
          <w:shd w:fill="FFFFFF" w:val="clear"/>
        </w:rPr>
        <w:t xml:space="preserve">Учебная дисциплина «Физическая культура» является учебным предметом обязательной предметной области ФГОС среднего общего образования и входит в общеобразовательный цикл ОПОП </w:t>
      </w:r>
      <w:r>
        <w:rPr>
          <w:sz w:val="26"/>
          <w:szCs w:val="26"/>
        </w:rPr>
        <w:t>15.01.05 Сварщик (ручной и частично механизированной сварки наплавки)</w:t>
      </w:r>
      <w:r>
        <w:rPr>
          <w:color w:val="2C2D2E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1" w:firstLine="283"/>
        <w:jc w:val="both"/>
        <w:rPr/>
      </w:pPr>
      <w:r>
        <w:rPr>
          <w:sz w:val="26"/>
          <w:szCs w:val="26"/>
        </w:rPr>
        <w:t xml:space="preserve">Содержание программы учебной дисциплины «Физическая культура» направлено на реш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color w:val="000000"/>
          <w:sz w:val="26"/>
          <w:szCs w:val="26"/>
        </w:rPr>
        <w:t xml:space="preserve">формирование </w:t>
      </w:r>
      <w:r>
        <w:rPr>
          <w:sz w:val="26"/>
          <w:szCs w:val="26"/>
        </w:rPr>
        <w:t xml:space="preserve">устойчивых мотивов и потребностей в </w:t>
      </w:r>
      <w:r>
        <w:rPr>
          <w:color w:val="000000"/>
          <w:sz w:val="26"/>
          <w:szCs w:val="26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sz w:val="26"/>
          <w:szCs w:val="26"/>
        </w:rPr>
        <w:t xml:space="preserve">овладение </w:t>
      </w:r>
      <w:r>
        <w:rPr>
          <w:sz w:val="26"/>
          <w:szCs w:val="26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sz w:val="26"/>
          <w:szCs w:val="26"/>
        </w:rPr>
        <w:t xml:space="preserve">освоение </w:t>
      </w:r>
      <w:r>
        <w:rPr>
          <w:sz w:val="26"/>
          <w:szCs w:val="26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>приобретение</w:t>
      </w:r>
      <w:r>
        <w:rPr>
          <w:spacing w:val="-4"/>
          <w:sz w:val="26"/>
          <w:szCs w:val="26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i/>
          <w:sz w:val="26"/>
          <w:szCs w:val="26"/>
        </w:rPr>
        <w:t>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0" w:right="-1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личнос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/>
      </w:pPr>
      <w:r>
        <w:rPr>
          <w:rFonts w:eastAsia="Arial"/>
          <w:sz w:val="26"/>
          <w:szCs w:val="26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spacing w:lineRule="exact" w:line="4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exact" w:line="4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rPr/>
      </w:pPr>
      <w:bookmarkStart w:id="0" w:name="page8"/>
      <w:bookmarkEnd w:id="0"/>
      <w:r>
        <w:rPr>
          <w:rFonts w:eastAsia="Arial"/>
          <w:sz w:val="26"/>
          <w:szCs w:val="26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к служению Отечеству, его защите;</w:t>
      </w:r>
    </w:p>
    <w:p>
      <w:pPr>
        <w:pStyle w:val="Normal"/>
        <w:spacing w:lineRule="exact" w:line="106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tLeast" w:line="0"/>
        <w:ind w:left="0" w:right="-1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метапредме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tLeast" w:line="0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rPr/>
      </w:pPr>
      <w:r>
        <w:rPr>
          <w:rFonts w:eastAsia="Arial"/>
          <w:sz w:val="26"/>
          <w:szCs w:val="26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своение знаний, полученных в процессе теоретических, учебно-методических</w:t>
      </w:r>
    </w:p>
    <w:p>
      <w:pPr>
        <w:pStyle w:val="Normal"/>
        <w:tabs>
          <w:tab w:val="clear" w:pos="708"/>
          <w:tab w:val="left" w:pos="142" w:leader="none"/>
        </w:tabs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315" w:leader="none"/>
        </w:tabs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актических занятий, в области анатомии, физиологии, психологии (воз-растной и спортивной), экологии, ОБЖ;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pacing w:lineRule="exact" w:line="106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tLeast" w:line="0"/>
        <w:ind w:left="0" w:right="-1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предметных: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lineRule="exact" w:line="4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tLeast" w:line="0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К 7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ускник, освоивший программу ОУД.06 Физическая культура, должен обладать личностными результатами в соответствии с рабочей программой воспитания по профессиям 15.01.05. Сварщик (ручной и частично механизированной сварки (наплавки):</w:t>
      </w:r>
    </w:p>
    <w:p>
      <w:pPr>
        <w:pStyle w:val="Style22"/>
        <w:ind w:right="-1" w:hanging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 меняющихся ситуациях .</w:t>
      </w:r>
    </w:p>
    <w:p>
      <w:pPr>
        <w:pStyle w:val="21"/>
        <w:spacing w:lineRule="auto" w:line="276" w:before="0" w:after="0"/>
        <w:ind w:left="0" w:right="-1" w:firstLine="567"/>
        <w:jc w:val="both"/>
        <w:rPr/>
      </w:pPr>
      <w:r>
        <w:rPr>
          <w:sz w:val="26"/>
          <w:szCs w:val="26"/>
        </w:rPr>
        <w:t>Для лучшего усвоения учебного материала его изло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76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</w:t>
      </w:r>
      <w:r>
        <w:rPr>
          <w:sz w:val="26"/>
          <w:szCs w:val="26"/>
          <w:lang w:val="ru-RU"/>
        </w:rPr>
        <w:t>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hd w:fill="FFFFFF" w:val="clear"/>
        <w:ind w:right="-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:– 258 часов,  в том числе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172 часов и самостоятельной работы обучающегося - 86 час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РУКТУРА И СОДЕРЖАНИЕ УЧЕБНОЙ ДИСЦИПЛИНЫ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ab/>
        <w:t xml:space="preserve">                2.1.Объем учебной дисциплины и виды учебной работы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134"/>
        <w:gridCol w:w="1133"/>
      </w:tblGrid>
      <w:tr>
        <w:trPr>
          <w:trHeight w:val="838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28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eastAsia="ru-RU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нагрузка (всего)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 (всего) 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истематическая  проработка  конспектов занятий, учебной литературы (по вопросам к параграфам.) 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амостоятельная проработка дополнительной литературы с использованием рекомендаций преподавателя.</w:t>
            </w:r>
          </w:p>
          <w:p>
            <w:pPr>
              <w:pStyle w:val="Normal"/>
              <w:ind w:right="-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сообщений, конспекта.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10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 в форме:</w:t>
            </w:r>
            <w:r>
              <w:rPr>
                <w:b/>
                <w:sz w:val="26"/>
                <w:szCs w:val="26"/>
              </w:rPr>
              <w:t xml:space="preserve"> зачёт,зачёт,зачёт,дифференцированный зачё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Тематический план и содержание учебной дисциплины </w:t>
      </w:r>
      <w:r>
        <w:rPr>
          <w:b/>
          <w:bCs/>
          <w:sz w:val="26"/>
          <w:szCs w:val="26"/>
        </w:rPr>
        <w:t>«Физическая культура»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7"/>
        <w:gridCol w:w="8426"/>
        <w:gridCol w:w="1134"/>
        <w:gridCol w:w="1134"/>
        <w:gridCol w:w="808"/>
      </w:tblGrid>
      <w:tr>
        <w:trPr>
          <w:trHeight w:val="71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 учебного материала. практические занятия. зачетные упражнения. самостоятельная работа обучающихся. в том числе ЛП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6"/>
                <w:szCs w:val="26"/>
              </w:rPr>
              <w:t>освоения</w:t>
            </w:r>
          </w:p>
        </w:tc>
      </w:tr>
      <w:tr>
        <w:trPr>
          <w:trHeight w:val="41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по ТБ на уроках ФК. Правила поведения на спортивных площадках.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Основы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. Легкая атлетик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Развитие быстроты и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КРФК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легкоатлетической разминки. Низкий старт и стартовый раз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старт и стартовый разгон. Бег на короткие дистанции Подвижные игр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ание гранаты на дальность (500-700 гр.).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ехника прыжка в длину с места.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Развитие быстроты и ловкости. Подвижные игр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выносливости.кросс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мплексное развитие физических качеств. Зачетные упражнения по легкой атлетике. кросс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Бег равномерный до 2 км. Подтягивание на перекладине.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2. Футбол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/18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мяча и передача в движении разными. Учеб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Игра в квадрате (4х2) . Развитие быстроты и ловкости .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едача мяча внутренней и внешней стороной стопы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ары по воротам в движении разными способами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мяча после ведения и передач .воспитание игров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мяча разными  способами.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дартные ситуации 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 игры с заданиями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фу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. Зачетные упражнения по т/х элементов фу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.</w:t>
            </w:r>
            <w:r>
              <w:rPr>
                <w:bCs/>
                <w:sz w:val="26"/>
                <w:szCs w:val="26"/>
              </w:rPr>
              <w:t xml:space="preserve"> Жонглирование ногами. Игры на дворовых спорт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7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Гимнастика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У с гимнастическими палками. Комплекс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Опорные прыжки через гимнастического козла. Стойки на руках, на лопатках. на голове. Кувырки 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 упражнений утренней заряд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для коррекции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Отработка т/х акробатических упражнений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Методика индивидуальных тренировок. Воспитание ловкости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ыжки через скакалку с вращение вперед, в сторону,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на высо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ционная и оздоровительн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акробатическим эле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</w:t>
            </w:r>
            <w:r>
              <w:rPr>
                <w:bCs/>
                <w:sz w:val="26"/>
                <w:szCs w:val="26"/>
              </w:rPr>
              <w:t xml:space="preserve">: Воспитание силы, гибкости.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кости на гимнастических снарядах. Комплекс гимнастических упражнений.</w:t>
            </w:r>
          </w:p>
          <w:p>
            <w:pPr>
              <w:pStyle w:val="Normal"/>
              <w:ind w:right="-1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3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 4.</w:t>
            </w:r>
            <w:r>
              <w:rPr>
                <w:b/>
                <w:sz w:val="26"/>
                <w:szCs w:val="26"/>
                <w:lang w:eastAsia="ar-SA"/>
              </w:rPr>
              <w:t xml:space="preserve"> Лыжная подготовк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8 / 1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еременные ходы – техника двухшажного ход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можение . повороты.. КР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четырехшажного хода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временный бесшажный ход. Смена лыжных 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одноврем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ньковый ход – одновременный одношажный 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Двухшажный ход. Прохождение до 2 -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 соревнования в группах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лыж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Лыжные прогулки с прохождением до 5 км разными лыжными 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0-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5. Волейбол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/12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ча и прием мяча через сетку в парах раз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ами. Учебные игры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няя подача и прием мяча с передачей в зону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приема после подачи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ередача мяча через сетку в прыжке в парах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ередачи из зон 1.6.5 в зону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рием мяча одной рукой. Освоение страховки у с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одачи в разн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2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9-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 Баскетбо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/ 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, передача и прием мяча. Техника бросков мяча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 Взаимодействие игроков в защите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Ловля мяча в прыжке после отскока от щита, под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Техника бросков мяча одной рукой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заимодействие игроков в нападении. КР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ные броски. Учебная игра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Учебно-тренировочные игры. КРФК. Развитие игрового мышления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Передвижения в нападении и защите. Зонная защ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6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. Мини-футбол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/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передача и прием мяча в парах разными способами. Учеб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плексное совершенствование т/х элементов Учебные игры. 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ударов в движении разными способами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грового мышления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совершенствование т/х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командного духа в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Отработка стандартных ситуаций при игре в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Отработка стандартных ситуаций при игре в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четные упражнения по т/х элементов мини- футбола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Жонглирование над собой. ОРУ.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43-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8. Атлетическая гимнастика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/ 10 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овая тренировка с отяго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разминки по атлетической гимна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силовых качеств с гирями 16 кг. Методика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нятия на тренажерах. Методика самостоятельных занятий штан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тренировок и нагрузок в тренажерном з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. Развитие взрывной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используя собственный в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6"/>
                <w:szCs w:val="26"/>
              </w:rPr>
              <w:t>Развитие силовых качеств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силовой гимнастике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ОРУ с отягощениями. Круговая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50-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.9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гкая атлетика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Нормативы по ГТО – беговые дистанции (60 и 1000 м). Развитие быст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ГТО – метание гранаты на дальность, прыжок в длину с места. наклон с гимн.скамейки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ГТО – подтягивание на перекладине, поднимание туловища за 45 секунд, кро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готовка к зачету -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ФФЕРИ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985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985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985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985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3. УСЛОВИЯ РЕАЛИЗАЦИИ УЧЕБНОЙ ДИСЦИПЛИНЫ</w:t>
      </w:r>
    </w:p>
    <w:p>
      <w:pPr>
        <w:pStyle w:val="Style19"/>
        <w:numPr>
          <w:ilvl w:val="1"/>
          <w:numId w:val="5"/>
        </w:numPr>
        <w:ind w:left="0"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Для реализации учебной дисциплины имеется в наличии </w:t>
      </w:r>
      <w:r>
        <w:rPr>
          <w:sz w:val="26"/>
          <w:szCs w:val="26"/>
        </w:rPr>
        <w:t xml:space="preserve">спортивный зал и открытый стадион широкого профиля с элементами полосы препятствий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 гимнастический мостик, штанга. гантели. гири. гранаты (500-700гр)  лыжное снаряжение.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5"/>
        </w:numPr>
        <w:ind w:left="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ое информационное обеспечение обучения 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источники: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1.Филиппова, Ю. С. Физическая культура : учебно-методическое пособие / Ю.С. Филиппова. — Москва : ИНФРА-М, 2022. — 197 с. — (Среднее профессиональное образование). - ISBN 978-5-16-015948-5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815141</w:t>
        </w:r>
      </w:hyperlink>
      <w:r>
        <w:rPr>
          <w:sz w:val="26"/>
          <w:szCs w:val="26"/>
        </w:rPr>
        <w:t xml:space="preserve">  (дата обращения: 18.01.2022). – Режим доступа: по подписке.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2. 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927378</w:t>
        </w:r>
      </w:hyperlink>
      <w:r>
        <w:rPr>
          <w:sz w:val="26"/>
          <w:szCs w:val="26"/>
        </w:rPr>
        <w:t xml:space="preserve">  (дата обращения: 18.01.2022). – Режим доступа: по подписке.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3. 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1000483</w:t>
        </w:r>
      </w:hyperlink>
      <w:r>
        <w:rPr>
          <w:sz w:val="26"/>
          <w:szCs w:val="26"/>
        </w:rPr>
        <w:t xml:space="preserve">  (дата обращения: 18.01.2022). – Режим доступа: по подписке.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ые источник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 Бишаева А. Физическая культура. –М. «Академия», 2020г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2. Бароненко В.А. Здоровье и физическая культура студента. –М. Альфа-М; ИНФРА-М,2020г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 Чертов Н.В. Физическая культура: Учебное пособие. – ростов-на-Дону: Издательство ЮФУ,2019(электронное издание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попорт Л.А. Здоровье и физическая культура студента: Учебное пособие. – М.: Альфа-М: НИЦ ИНФРА-М,2018(электронное издание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5. Филиппова Юлия Семеновна Физическая культура : учебно-методическое пособие / Ю.С. Филиппова. — Москва : ИНФРА-М, 2019 (электронное издание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6. Бишаева А.А. Профессионально- оздоровительная физическая культура студента.  — М., 2020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7. Евсеев Ю.И. . Физическое воспитание -  Ростов . н/Д.  2019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8. Методические рекомендации: Здоровьесберегающие технологии в общеобразовательной школе / под ред. М.М.Безруких, В.Д.Сонькина. — М., 2020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9. Миронова Т.И. Реабилитация социально-психологического здоровья  детско-молодежных групп . —Кострома . 2019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Физическое воспитание и детско-юношеский спорт. Научно-методический журнал - ОГФСО «Юность России», 2019. 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айт  </w:t>
      </w:r>
      <w:hyperlink r:id="rId10">
        <w:r>
          <w:rPr>
            <w:rStyle w:val="InternetLink"/>
            <w:sz w:val="26"/>
            <w:szCs w:val="26"/>
          </w:rPr>
          <w:t>http://znanium.com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– Электронная библиотечная система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/>
      </w:pPr>
      <w:hyperlink r:id="rId1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ectromont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rStyle w:val="C4"/>
          <w:sz w:val="26"/>
          <w:szCs w:val="26"/>
        </w:rPr>
        <w:t xml:space="preserve">  - 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6"/>
          <w:szCs w:val="26"/>
        </w:rPr>
      </w:pPr>
      <w:hyperlink r:id="rId12">
        <w:r>
          <w:rPr>
            <w:rStyle w:val="InternetLink"/>
            <w:bCs/>
            <w:sz w:val="26"/>
            <w:szCs w:val="26"/>
            <w:lang w:eastAsia="ru-RU"/>
          </w:rPr>
          <w:t>www.wikipedia.org</w:t>
        </w:r>
      </w:hyperlink>
      <w:r>
        <w:rPr>
          <w:bCs/>
          <w:sz w:val="26"/>
          <w:szCs w:val="26"/>
          <w:lang w:eastAsia="ru-RU"/>
        </w:rPr>
        <w:t xml:space="preserve"> - сайт Общедоступной мультиязычной универсальной интернет-энциклопедии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6"/>
          <w:szCs w:val="26"/>
          <w:lang w:eastAsia="ru-RU"/>
        </w:rPr>
      </w:pPr>
      <w:hyperlink r:id="rId13">
        <w:r>
          <w:rPr>
            <w:rStyle w:val="InternetLink"/>
            <w:bCs/>
            <w:sz w:val="26"/>
            <w:szCs w:val="26"/>
            <w:lang w:eastAsia="ru-RU"/>
          </w:rPr>
          <w:t>www.school-collection.edu.ru</w:t>
        </w:r>
      </w:hyperlink>
      <w:r>
        <w:rPr>
          <w:bCs/>
          <w:sz w:val="26"/>
          <w:szCs w:val="26"/>
          <w:lang w:eastAsia="ru-RU"/>
        </w:rPr>
        <w:t xml:space="preserve">  («Единая коллекции цифровых образовательных ресурсов»)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4">
        <w:r>
          <w:rPr>
            <w:rStyle w:val="InternetLink"/>
            <w:bCs/>
            <w:sz w:val="26"/>
            <w:szCs w:val="26"/>
            <w:lang w:val="en-US" w:eastAsia="ru-RU"/>
          </w:rPr>
          <w:t>http</w:t>
        </w:r>
        <w:r>
          <w:rPr>
            <w:rStyle w:val="InternetLink"/>
            <w:bCs/>
            <w:sz w:val="26"/>
            <w:szCs w:val="26"/>
            <w:lang w:eastAsia="ru-RU"/>
          </w:rPr>
          <w:t>://</w:t>
        </w:r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electromonter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info</w:t>
        </w:r>
      </w:hyperlink>
      <w:r>
        <w:rPr>
          <w:bCs/>
          <w:sz w:val="26"/>
          <w:szCs w:val="26"/>
          <w:lang w:eastAsia="ru-RU"/>
        </w:rPr>
        <w:t xml:space="preserve"> - Окно открытого доступа Рособразования к информационным ресурсам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  <w:sz w:val="26"/>
          <w:szCs w:val="26"/>
          <w:lang w:eastAsia="ru-RU"/>
        </w:rPr>
        <w:t xml:space="preserve">сайт  </w:t>
      </w:r>
      <w:hyperlink r:id="rId15"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edu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</w:hyperlink>
      <w:r>
        <w:rPr>
          <w:bCs/>
          <w:sz w:val="26"/>
          <w:szCs w:val="26"/>
          <w:lang w:eastAsia="ru-RU"/>
        </w:rPr>
        <w:t xml:space="preserve"> - (Федеральный портал «Российское образование».</w:t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ind w:right="-1" w:hanging="0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  <w:t xml:space="preserve">Сервисы и инструменты: </w:t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 Skype (режим доступа: https://www.skype.com/) </w:t>
      </w:r>
    </w:p>
    <w:p>
      <w:pPr>
        <w:pStyle w:val="Normal"/>
        <w:spacing w:before="100" w:after="100"/>
        <w:ind w:right="-1" w:hanging="0"/>
        <w:jc w:val="both"/>
        <w:rPr/>
      </w:pPr>
      <w:r>
        <w:rPr>
          <w:bCs/>
          <w:sz w:val="26"/>
          <w:szCs w:val="26"/>
          <w:lang w:eastAsia="ru-RU"/>
        </w:rPr>
        <w:t xml:space="preserve">2. Zoom (режим доступа: </w:t>
      </w:r>
      <w:hyperlink r:id="rId16">
        <w:r>
          <w:rPr>
            <w:rStyle w:val="InternetLink"/>
            <w:bCs/>
            <w:sz w:val="26"/>
            <w:szCs w:val="26"/>
            <w:lang w:eastAsia="ru-RU"/>
          </w:rPr>
          <w:t>https://zoom.us/</w:t>
        </w:r>
      </w:hyperlink>
      <w:r>
        <w:rPr>
          <w:bCs/>
          <w:sz w:val="26"/>
          <w:szCs w:val="26"/>
          <w:lang w:eastAsia="ru-RU"/>
        </w:rPr>
        <w:t>)</w:t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3. https://disk.yandex.ru/ </w:t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9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right="-1" w:hanging="0"/>
        <w:jc w:val="center"/>
        <w:rPr/>
      </w:pPr>
      <w:r>
        <w:rPr>
          <w:b/>
          <w:bCs/>
          <w:caps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ind w:right="-1" w:firstLine="567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,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том числе в условиях    применения электронного обучения и дистанционных образовательных технологий.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4"/>
      </w:tblGrid>
      <w:tr>
        <w:trPr>
          <w:trHeight w:val="7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spacing w:lineRule="exact" w:line="4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exact" w:line="4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Style19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28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-1" w:hanging="34"/>
              <w:jc w:val="both"/>
              <w:rPr>
                <w:rFonts w:eastAsia="Arial"/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tLeast" w:line="0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spacing w:lineRule="exact" w:line="20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315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" w:hanging="34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spacing w:lineRule="atLeast" w:line="0"/>
              <w:ind w:left="0"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uto" w:line="228"/>
              <w:ind w:left="0"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3"/>
              <w:ind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uto" w:line="228"/>
              <w:ind w:left="0" w:right="-1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4"/>
              <w:ind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uto" w:line="228"/>
              <w:ind w:left="0" w:right="-1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02" w:leader="none"/>
                <w:tab w:val="left" w:pos="1320" w:leader="none"/>
              </w:tabs>
              <w:spacing w:lineRule="auto" w:line="228"/>
              <w:ind w:left="0"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2"/>
              <w:ind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tLeast" w:line="0"/>
              <w:ind w:left="0" w:right="-1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203"/>
              <w:ind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uto" w:line="228"/>
              <w:ind w:left="0" w:right="-1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1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 Практические и факультативные 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подготовки рефератов и сообщений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 xml:space="preserve">ОК 7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Личностные результаты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ЛР 13. Соблюдающий и пропагандирующий правила здорового и безопасного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 меняющихся ситуациях 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явление высокопрофессиональной трудовой активности.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815141" TargetMode="External"/><Relationship Id="rId8" Type="http://schemas.openxmlformats.org/officeDocument/2006/relationships/hyperlink" Target="https://znanium.com/catalog/product/927378" TargetMode="External"/><Relationship Id="rId9" Type="http://schemas.openxmlformats.org/officeDocument/2006/relationships/hyperlink" Target="https://znanium.com/catalog/product/1000483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ww.electromonter.info/" TargetMode="External"/><Relationship Id="rId12" Type="http://schemas.openxmlformats.org/officeDocument/2006/relationships/hyperlink" Target="http://www.wikipedia.org/" TargetMode="External"/><Relationship Id="rId13" Type="http://schemas.openxmlformats.org/officeDocument/2006/relationships/hyperlink" Target="http://www.school-collection.edu.ru/" TargetMode="External"/><Relationship Id="rId14" Type="http://schemas.openxmlformats.org/officeDocument/2006/relationships/hyperlink" Target="http://www.electromonter.info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51:00Z</dcterms:created>
  <dc:creator>Света</dc:creator>
  <dc:description/>
  <cp:keywords/>
  <dc:language>en-US</dc:language>
  <cp:lastModifiedBy>Сварка</cp:lastModifiedBy>
  <cp:lastPrinted>2019-10-10T08:48:00Z</cp:lastPrinted>
  <dcterms:modified xsi:type="dcterms:W3CDTF">2022-10-10T08:10:00Z</dcterms:modified>
  <cp:revision>23</cp:revision>
  <dc:subject/>
  <dc:title/>
</cp:coreProperties>
</file>